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66636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(32) 32 48 143 oraz za pośrednictwem strony internetowej przeznaczonej do zapisów: https://np.ms.gov.pl/zapisy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 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iejska Biblioteka Publiczna w Orzeszu,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św.Wawrzyńca 2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 43–180 Orzesze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08:00-12:00 dyżur ze specjalizacją mediacyjną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(32) 32 48 14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dwokac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Dom Kultur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 Gostyn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l. Pszczyńska 366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43–175 Wyr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 Ornontowic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Zwycięstwa 26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3-178 Ornontowic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unkt czynny od 1 do 15 dnia każdego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08:00-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unkt czynny od 16 do ostatniego dnia każdego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08:00-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32) 32 48 1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32) 32 48 14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 Rzecz Poradnictwa Obywatelskiego „DOGM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tarostwo Powiat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 Mikołowie,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Żwirki i Wigury 4a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 43-190 Mikoł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godz. 09:00-13: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32) 32 48 14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 Rzecz Poradnictwa Obywatelskiego „DOGM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wiatowy Urząd Pracy w Mikołowie z/s w Łaziskach Gór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Chopina 8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3-170 Łaziska Górn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09:00-13: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32) 32 48 143</w:t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Od początku 2020 r. nieodpłatna mediacja jest prowadzona obligatoryjnie we wszystkich punktach pomocy prawnej lub poradnictwa obywatelskiego. </w:t>
      </w:r>
    </w:p>
    <w:p>
      <w:pPr>
        <w:pStyle w:val="Normal"/>
        <w:spacing w:lineRule="auto" w:line="256" w:before="0" w:after="144"/>
        <w:jc w:val="both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specjalistyczne dyżury mediacyjne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4:00Z</dcterms:created>
  <dc:creator/>
  <dc:description/>
  <cp:keywords/>
  <dc:language>en-US</dc:language>
  <cp:lastModifiedBy/>
  <dcterms:modified xsi:type="dcterms:W3CDTF">2021-03-11T11:39:00Z</dcterms:modified>
  <cp:revision>1</cp:revision>
  <dc:subject/>
  <dc:title/>
</cp:coreProperties>
</file>